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11645" w:type="dxa"/>
        <w:jc w:val="left"/>
        <w:tblInd w:w="-45" w:type="dxa"/>
        <w:tblLayout w:type="fixed"/>
        <w:tblCellMar>
          <w:top w:w="15" w:type="dxa"/>
          <w:left w:w="15" w:type="dxa"/>
          <w:bottom w:w="15" w:type="dxa"/>
          <w:right w:w="15" w:type="dxa"/>
        </w:tblCellMar>
      </w:tblPr>
      <w:tblGrid>
        <w:gridCol w:w="95"/>
        <w:gridCol w:w="11550"/>
      </w:tblGrid>
      <w:tr>
        <w:trPr/>
        <w:tc>
          <w:tcPr>
            <w:tcW w:w="95" w:type="dxa"/>
            <w:tcBorders/>
            <w:vAlign w:val="center"/>
          </w:tcPr>
          <w:p>
            <w:pPr>
              <w:pStyle w:val="Normal"/>
              <w:snapToGrid w:val="false"/>
              <w:rPr/>
            </w:pPr>
            <w:r>
              <w:rPr/>
            </w:r>
          </w:p>
        </w:tc>
        <w:tc>
          <w:tcPr>
            <w:tcW w:w="11550"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vanish/>
              </w:rPr>
            </w:pPr>
            <w:r>
              <w:rPr>
                <w:vanish/>
              </w:rPr>
            </w:r>
          </w:p>
          <w:tbl>
            <w:tblPr>
              <w:tblW w:w="11475" w:type="dxa"/>
              <w:jc w:val="left"/>
              <w:tblInd w:w="0" w:type="dxa"/>
              <w:tblLayout w:type="fixed"/>
              <w:tblCellMar>
                <w:top w:w="15" w:type="dxa"/>
                <w:left w:w="15" w:type="dxa"/>
                <w:bottom w:w="15" w:type="dxa"/>
                <w:right w:w="15" w:type="dxa"/>
              </w:tblCellMar>
            </w:tblPr>
            <w:tblGrid>
              <w:gridCol w:w="11475"/>
            </w:tblGrid>
            <w:tr>
              <w:trPr/>
              <w:tc>
                <w:tcPr>
                  <w:tcW w:w="11475" w:type="dxa"/>
                  <w:tcBorders/>
                  <w:vAlign w:val="center"/>
                </w:tcPr>
                <w:p>
                  <w:pPr>
                    <w:pStyle w:val="Normal"/>
                    <w:rPr>
                      <w:b/>
                      <w:b/>
                      <w:sz w:val="32"/>
                      <w:szCs w:val="32"/>
                    </w:rPr>
                  </w:pPr>
                  <w:r>
                    <w:rPr>
                      <w:b/>
                      <w:sz w:val="32"/>
                      <w:szCs w:val="32"/>
                    </w:rPr>
                    <w:t>Масла согревающие.</w:t>
                  </w:r>
                </w:p>
                <w:p>
                  <w:pPr>
                    <w:pStyle w:val="Normal"/>
                    <w:rPr/>
                  </w:pPr>
                  <w:r>
                    <w:rPr>
                      <w:rStyle w:val="StrongEmphasis"/>
                    </w:rPr>
                    <w:t>Масло авокадо</w:t>
                  </w:r>
                  <w:r>
                    <w:rPr/>
                    <w:t>. Увлажняющее, теплое масло, очень питательное и богатое витаминами А, В, D и, особенно, Е. Содержит много лецитина, насыщенных и мононенасыщенных жирных кислот. В медицинской практике применяется для лечения и профилактики анемии, при заболеваниях желудочно-кишечного тракта, особенно при гастритах с недостаточной секрецией, при гипертонической болезни и атеросклерозе, сахарном диабете. Масло хорошо проникает в ткани. Бесценно для очень сухой, обезвоженной и стареющей кожи, а также при экземе и для заживления ран. Масло густое и вязкое. Обычно используется не более 10% для обогащения смесей массажных и косметических масел. Прекрасно подходит для обогащения кремов для ухода за нежной кожей век. При внутреннем применении полезно также для печени, питает ослабленные ткани.</w:t>
                    <w:br/>
                    <w:br/>
                  </w:r>
                  <w:r>
                    <w:rPr>
                      <w:rStyle w:val="StrongEmphasis"/>
                    </w:rPr>
                    <w:t>Масло кунжутное</w:t>
                  </w:r>
                  <w:r>
                    <w:rPr/>
                    <w:t>. Очень питательное и глубоко проникающее в ткани согревающее масло. Богато минералами. Входящая в его состав аминокислота аргенин оказывает мочегонное действие и помогает при психических расстройствах и слабоумии. Фосфолипид лецитин обладает сосудосуживающими и липотропными свойствами. Масло защищает кожу от ультрафиолетовых лучей, в связи с чем, широко применяется в средствах для защиты от обгорания на солнце. Очень полезно для внутреннего применения при общем истощении организма, мужской слабости и запорах, связанных с сухостью слизистых. Прекрасно питает глубоко лежащие ткани и сухую кожу при массаже. Лучшее масло для массажа волосистой части головы при выпадении волос и облысении. Чистое профильтрованное кунжутное масло при закапывании в глаза перед сном помогает избавиться от многих болезней глаз, хотя иногда это немного болезненная процедура.</w:t>
                    <w:br/>
                    <w:br/>
                  </w:r>
                  <w:r>
                    <w:rPr>
                      <w:rStyle w:val="StrongEmphasis"/>
                    </w:rPr>
                    <w:t>Масло ядер абрикоса или персика</w:t>
                  </w:r>
                  <w:r>
                    <w:rPr/>
                    <w:t>. Богато витаминами и минералами. Нежное согревающее масло. Придает коже здоровый блеск. Подходит практически для всех типов кожи, но особенно для сухой, раздраженной, чувствительной и преждевременно увядающей. Прекрасно подходит для кожи лица и для обогащения косметических кремов. При внутреннем применении питает и смазывает слизистую оболочку кишечника, помогая при запорах. Прекрасная основа для приготовления масляных капель для носа для взрослых и детей.</w:t>
                    <w:br/>
                    <w:br/>
                  </w:r>
                  <w:r>
                    <w:rPr>
                      <w:rStyle w:val="StrongEmphasis"/>
                    </w:rPr>
                    <w:t>Масло сладкого миндаля</w:t>
                  </w:r>
                  <w:r>
                    <w:rPr/>
                    <w:t>. Имеет практически такой же химический состав и действие как и масло персиковых или абрикосовых косточек. Оказывает согревающее действие. Подходит для общего массажа тела. Подходит для сухой или не склонной к угревой сыпи кожи. Обладает мягким запахом.</w:t>
                    <w:br/>
                    <w:br/>
                  </w:r>
                  <w:r>
                    <w:rPr>
                      <w:rStyle w:val="StrongEmphasis"/>
                    </w:rPr>
                    <w:t>Масло горького миндаля</w:t>
                  </w:r>
                  <w:r>
                    <w:rPr/>
                    <w:t xml:space="preserve"> (также как и эфирное масло миндаля) использовать не стоит, т.к. при попадании на кожу, содержащиеся в нем вещества могут оказывать раздражающее действие, а у людей со слабой конституцией могут вызвать общее отравление.</w:t>
                    <w:br/>
                    <w:br/>
                  </w:r>
                  <w:r>
                    <w:rPr>
                      <w:rStyle w:val="StrongEmphasis"/>
                    </w:rPr>
                    <w:t>Масло касторовое</w:t>
                  </w:r>
                  <w:r>
                    <w:rPr/>
                    <w:t>. Очень теплое и густое. При внутреннем применении эффективно при запорах и сухом стуле. Используется в компрессах при мышечных спазмах и болях, при артрите. Стимулирует циркуляцию лимфы при массаже.</w:t>
                    <w:br/>
                    <w:br/>
                  </w:r>
                  <w:r>
                    <w:rPr>
                      <w:rStyle w:val="StrongEmphasis"/>
                    </w:rPr>
                    <w:t>Масло кукурузное</w:t>
                  </w:r>
                  <w:r>
                    <w:rPr/>
                    <w:t>. Оказывает согревающее действие. Очень эффективно при отеках. Обладает мочегонным действием. При внутреннем применении благоприятно действует на липидный обмен и снижает уровень холестерина в крови, полезно для лечения и профилактики атеросклероза, при водянке. Обладает выраженными желчегонными свойствами. Богато витамином Е, применяется для лечения кожных заболеваний. Масло легкое и хорошо принимается кожей. Подходит для общего массажа.</w:t>
                    <w:br/>
                    <w:br/>
                  </w:r>
                  <w:r>
                    <w:rPr>
                      <w:rStyle w:val="StrongEmphasis"/>
                    </w:rPr>
                    <w:t>Масло арахисовое</w:t>
                  </w:r>
                  <w:r>
                    <w:rPr/>
                    <w:t>. Очень богато незаменимыми жирными кислотами линолевой, линоленовой и особенно арахидоновой, а также витаминами А и Е. Арахисовое масло очень теплое и обладает сильным запахом, который трудно замаскировать эфирными маслами, но несмотря на это его все же следует применять для массажа, так как оно прекрасно питает кожу.</w:t>
                    <w:br/>
                    <w:br/>
                  </w:r>
                  <w:r>
                    <w:rPr>
                      <w:rStyle w:val="StrongEmphasis"/>
                    </w:rPr>
                    <w:t>Масло льняное</w:t>
                  </w:r>
                  <w:r>
                    <w:rPr/>
                    <w:t>. Очень богато незаменимыми жирными кислотами линолевой, линоленовой, олеиновой, пальмитиновой и стеариновой. Линолевая и линоленовая кислоты играют значительную роль в обмене фосфолипидов в организме, способствуют снижению уровня холестерина в крови. Льняное масло оказывает мягчительное, противовоспалительное, усиливающее регенерацию тканей действие. Помогает при сухости и обезвоживании. Применяется наружно при лучевых поражениях кожи и термических ожогах. При внутреннем применении особенно эффективно при запорах и сухости слизистых. Оказывает на организм согревающее и стимулирующее действие. К сожалению, это масло очень быстро портится. Если масло имеет горький вкус, его не стоит применять, так как полезные свойства его теряются и прогорклое масло ускоряет процессы старения организма.</w:t>
                    <w:br/>
                    <w:br/>
                  </w:r>
                  <w:r>
                    <w:rPr>
                      <w:rStyle w:val="StrongEmphasis"/>
                    </w:rPr>
                    <w:t>Масло горчичное</w:t>
                  </w:r>
                  <w:r>
                    <w:rPr/>
                    <w:t>. Содержит глицериды эруковой, олеиновой, линолевой, линоленовой, миристиновой и бегеновой кислот. Эруковая кислота оказывает выраженное противоопухолевое действие, благодаря чему масло горчицы способствует рассасыванию застоев и уплотнений, линолевая кислота подавляет грануляцию тканей. Масло горячее и острое. Особенно эффективно в компрессах для прогревания легких, в составах для снижения веса, помогает при болях в животе и облысении.</w:t>
                  </w:r>
                </w:p>
              </w:tc>
            </w:tr>
          </w:tbl>
          <w:p>
            <w:pPr>
              <w:pStyle w:val="Normal"/>
              <w:rPr/>
            </w:pPr>
            <w:r>
              <w:rPr/>
            </w:r>
          </w:p>
        </w:tc>
      </w:tr>
    </w:tbl>
    <w:p>
      <w:pPr>
        <w:pStyle w:val="Normal"/>
        <w:rPr/>
      </w:pPr>
      <w:r>
        <w:rPr>
          <w:b/>
          <w:sz w:val="32"/>
          <w:szCs w:val="32"/>
        </w:rPr>
        <w:t>Масла охлаждающие</w:t>
      </w:r>
      <w:r>
        <w:rPr/>
        <w:t>.</w:t>
      </w:r>
    </w:p>
    <w:p>
      <w:pPr>
        <w:pStyle w:val="Normal"/>
        <w:rPr/>
      </w:pPr>
      <w:r>
        <w:rPr>
          <w:rStyle w:val="StrongEmphasis"/>
        </w:rPr>
        <w:t>Масло грецких орехов</w:t>
      </w:r>
      <w:r>
        <w:rPr/>
        <w:t>. Очень питательное и богатое витаминами и микроэлементами масло. Обладает противоопухолевым и антигепатотоксическим свойствами. Оказывает противовоспалительное действие при атопической экземе. Масло охлаждает и успокаивает кожу. Эффективно при инфекциях.</w:t>
        <w:br/>
        <w:br/>
      </w:r>
      <w:r>
        <w:rPr>
          <w:rStyle w:val="StrongEmphasis"/>
        </w:rPr>
        <w:t>Масло кокосовое</w:t>
      </w:r>
      <w:r>
        <w:rPr/>
        <w:t>. Не имеет запаха, что является довольно ценным свойством с позиций ароматерапии. Масло охлаждающее, увлажняющее, помогает при воспалениях кожи и при кожных инфекциях. Защищает кожу от загара, способствуя отражению солнечных лучей. Прекрасно подходит для косметических форм и средств для волос.</w:t>
        <w:br/>
        <w:br/>
      </w:r>
      <w:r>
        <w:rPr>
          <w:rStyle w:val="StrongEmphasis"/>
        </w:rPr>
        <w:t>Масло оливковое</w:t>
      </w:r>
      <w:r>
        <w:rPr/>
        <w:t>. Нейтральное, немного охлаждающее масло. Для массажа практически не используется из-за того, что является невысыхающим и обладает сильным запахом. Используется при заболеваниях печени (гепатите), для размягчения камней в желчном пузыре и устранения застоев в желчных протоках. Обладает антисептическими, спермицидными и стимулирующими свойствами. Особенно эффективно для компрессов при болях в суставах и в косметических целях. Прекрасно подходит для приготовления масляных экстрактов растений. Подходит для склонной к воспалениям кожи.</w:t>
        <w:br/>
        <w:br/>
      </w:r>
      <w:r>
        <w:rPr>
          <w:rStyle w:val="StrongEmphasis"/>
        </w:rPr>
        <w:t>Масло подсолнечное</w:t>
      </w:r>
      <w:r>
        <w:rPr/>
        <w:t>. Прохладное, питательное, полувысыхающее масло. Эффективно для массажа при кожных сыпях и инфекциях. Применяется при болезнях желчевыделительной системы, так как действует на моторику желчного пузыря.</w:t>
        <w:br/>
        <w:br/>
      </w:r>
      <w:r>
        <w:rPr>
          <w:rStyle w:val="StrongEmphasis"/>
        </w:rPr>
        <w:t>Масло соевое</w:t>
      </w:r>
      <w:r>
        <w:rPr/>
        <w:t>. Масло легкое, вяжущее и сушащее. Подходит для массажа при избавлении от лишнего веса, придает коже здоровый блеск, содержит витамины Е и А. При внутреннем применении помогает при атоническом запоре.</w:t>
      </w:r>
    </w:p>
    <w:p>
      <w:pPr>
        <w:pStyle w:val="Style14"/>
        <w:spacing w:before="0" w:after="0"/>
        <w:rPr/>
      </w:pPr>
      <w:r>
        <w:rPr/>
        <w:tab/>
      </w:r>
    </w:p>
    <w:p>
      <w:pPr>
        <w:pStyle w:val="Normal"/>
        <w:tabs>
          <w:tab w:val="clear" w:pos="708"/>
          <w:tab w:val="left" w:pos="-100" w:leader="none"/>
          <w:tab w:val="left" w:pos="0" w:leader="none"/>
          <w:tab w:val="center" w:pos="5726" w:leader="none"/>
        </w:tabs>
        <w:rPr/>
      </w:pPr>
      <w:r>
        <w:rPr/>
      </w:r>
    </w:p>
    <w:p>
      <w:pPr>
        <w:pStyle w:val="Style14"/>
        <w:spacing w:before="0" w:after="0"/>
        <w:rPr/>
      </w:pPr>
      <w:r>
        <w:rPr/>
        <w:t> </w:t>
      </w:r>
      <w:r>
        <w:rPr/>
        <w:t xml:space="preserve">В этой части моего проекта я представлю на пробу 2 вида масел, сохраняющих молодость и здоровье кожи - согревающее розмариновое масло, и охлаждающее эвкалиптовое масло. </w:t>
      </w:r>
    </w:p>
    <w:p>
      <w:pPr>
        <w:pStyle w:val="Style14"/>
        <w:spacing w:before="0" w:after="0"/>
        <w:rPr/>
      </w:pPr>
      <w:r>
        <w:rPr/>
        <w:t>Сначала наносим на кожу эвкалиптовое масло, а через 5 минут розмариновое масло. Такая процедура подтягивает кожу, делает ее нежной и бархатной, а также придает лицу ощущение свежести.</w:t>
      </w:r>
    </w:p>
    <w:p>
      <w:pPr>
        <w:pStyle w:val="Style14"/>
        <w:spacing w:before="0" w:after="0"/>
        <w:rPr/>
      </w:pPr>
      <w:r>
        <w:rPr/>
        <w:t>Перечень других полезных масел:</w:t>
      </w:r>
    </w:p>
    <w:p>
      <w:pPr>
        <w:pStyle w:val="Style14"/>
        <w:spacing w:before="0" w:after="0"/>
        <w:rPr/>
      </w:pPr>
      <w:r>
        <w:rPr>
          <w:b/>
          <w:bCs/>
          <w:u w:val="single"/>
        </w:rPr>
        <w:t>Согревающие</w:t>
      </w:r>
      <w:r>
        <w:rPr>
          <w:b/>
          <w:bCs/>
        </w:rPr>
        <w:t>: апельсин, гвоздика, душица, имбирь, корица, мандарин, мускат, розмарин, фенхель, чабрец;</w:t>
      </w:r>
    </w:p>
    <w:p>
      <w:pPr>
        <w:pStyle w:val="Style14"/>
        <w:spacing w:before="0" w:after="0"/>
        <w:rPr/>
      </w:pPr>
      <w:r>
        <w:rPr>
          <w:b/>
          <w:bCs/>
          <w:u w:val="single"/>
        </w:rPr>
        <w:t>Охлаждающие</w:t>
      </w:r>
      <w:r>
        <w:rPr>
          <w:b/>
          <w:bCs/>
        </w:rPr>
        <w:t>: вербена, каяпут, лиметт, можжевельник, мята, найоди, пальмроза, сандал, шалфей, эвкалипт</w:t>
      </w:r>
      <w:r>
        <w:rPr>
          <w:i/>
          <w:iCs/>
        </w:rPr>
        <w:t>.</w:t>
      </w:r>
    </w:p>
    <w:p>
      <w:pPr>
        <w:pStyle w:val="Style14"/>
        <w:spacing w:before="0" w:after="0"/>
        <w:rPr/>
      </w:pPr>
      <w:r>
        <w:rPr>
          <w:u w:val="single"/>
        </w:rPr>
        <w:t>Для справки</w:t>
      </w:r>
      <w:r>
        <w:rPr/>
        <w:t xml:space="preserve">: </w:t>
      </w:r>
      <w:r>
        <w:rPr>
          <w:b/>
          <w:bCs/>
        </w:rPr>
        <w:t xml:space="preserve">эвкалиптовое масло - </w:t>
      </w:r>
      <w:r>
        <w:rPr>
          <w:i/>
          <w:iCs/>
        </w:rPr>
        <w:t xml:space="preserve">Прекрасное средство для обогащения шампуней: устраняет перхоть, препятствует выпадению волос. Мягкое природное средство, снижающее уровень сахара в крови и улучшающее углеводный обмен веществ. Устраняет боль, отечность тканей при артрите. Устраняет воспалительные и застойные процессы органов дыхания и носоглотки. Оказывает противопростудное и жаропонижающее действие. Эффективное средство от головной боли, связанной с духотой, гиподинамией и усталостью. Эвкалиптовое эфирное масло идеально подходит для работы аудиторов, лингвистов, математиков. Эвкалипт устраняет повышенную утомляемость, сонливость и «утреннюю ворчливость». В древности этот аромат использовали в качестве средства «от медлительности и меланхолии». </w:t>
      </w:r>
    </w:p>
    <w:p>
      <w:pPr>
        <w:pStyle w:val="Style14"/>
        <w:spacing w:before="0" w:after="0"/>
        <w:rPr>
          <w:i/>
          <w:i/>
          <w:iCs/>
        </w:rPr>
      </w:pPr>
      <w:r>
        <w:rPr>
          <w:i/>
          <w:iCs/>
        </w:rPr>
        <w:t xml:space="preserve">ПРЕДУПРЕЖДЕНИЕ: Не наносить эфирное масло эвкалипта на гиперчувствительную кожу. Не использовать людям с повышенным артериальным давлением, а также страдающим эпилепсией. Может нейтрализовать действие гомеопатических средств </w:t>
      </w:r>
    </w:p>
    <w:p>
      <w:pPr>
        <w:pStyle w:val="Style14"/>
        <w:spacing w:before="0" w:after="0"/>
        <w:rPr/>
      </w:pPr>
      <w:r>
        <w:rPr>
          <w:b/>
          <w:bCs/>
        </w:rPr>
        <w:t xml:space="preserve">Розмариновое масло - </w:t>
      </w:r>
      <w:r>
        <w:rPr>
          <w:i/>
          <w:iCs/>
        </w:rPr>
        <w:t>Эфирное масло розмарина используется для ухода за жирной и нечистой кожей, т.к. устраняет воспалительные процессы, способствует улучшению местного кровообращения и обновления клеток. Хорошо заживляет застарелые пятна и рубцы. Предотвращает выпадение волос и образование перхоти. Применяется как противовоспалительное средство для верхних дыхательных путей. Розмариновое эфирное масло оказывает болеутоляющее действие при артритах, мышечных болях, ревматизме, остеохондрозе. Повышает артериальное давление. Стимулирует иммунную систему. Укрепляет сердце, стенки вен, улучшает кровообращение в конечностях, оказывает противовоспалительное воздействие при варикозном расширении вен, геморрое. Обостряет слух, повышает чувствительность к запахам. Регулирует менструальный цикл - может вызывать приближение менструации. Теплый, глубокий аромат снимает нервные и умственные перенапряжения, оказывает тонизирующее действие. Позволяет легко преодолевать психологические барьеры</w:t>
      </w:r>
    </w:p>
    <w:p>
      <w:pPr>
        <w:pStyle w:val="Style14"/>
        <w:spacing w:before="0" w:after="0"/>
        <w:rPr/>
      </w:pPr>
      <w:r>
        <w:rPr>
          <w:b/>
          <w:bCs/>
          <w:i/>
          <w:iCs/>
        </w:rPr>
        <w:t xml:space="preserve">ПРЕДУПРЕЖДЕНИЕ:  </w:t>
      </w:r>
      <w:r>
        <w:rPr>
          <w:i/>
          <w:iCs/>
        </w:rPr>
        <w:t>Эфирное масло розмарина может вызвать подъем артериального давления</w:t>
      </w:r>
    </w:p>
    <w:p>
      <w:pPr>
        <w:pStyle w:val="Normal"/>
        <w:tabs>
          <w:tab w:val="clear" w:pos="708"/>
          <w:tab w:val="left" w:pos="-100" w:leader="none"/>
          <w:tab w:val="left" w:pos="0" w:leader="none"/>
        </w:tabs>
        <w:rPr/>
      </w:pPr>
      <w:r>
        <w:rPr/>
      </w:r>
    </w:p>
    <w:p>
      <w:pPr>
        <w:pStyle w:val="Normal"/>
        <w:rPr/>
      </w:pPr>
      <w:r>
        <w:rPr>
          <w:b/>
          <w:bCs/>
        </w:rPr>
        <w:t>Ароматы и влияние их на органы чувств человека (ароматы и доши)</w:t>
      </w:r>
      <w:r>
        <w:rPr/>
        <w:t xml:space="preserve"> </w:t>
      </w:r>
    </w:p>
    <w:p>
      <w:pPr>
        <w:pStyle w:val="Style14"/>
        <w:rPr/>
      </w:pPr>
      <w:r>
        <w:rPr/>
        <w:t xml:space="preserve">Человек имеет пять органов чувств, которые связаны с пятью элементами. Звук и слух связаны с элементом эфира, зрение и цвет — с огнем, вкус — с водой, обоняние и запахи — с землей, а осязание — с воздухом. Пять чувств служат для человека вратами восприятия и их также можно использовать в лечебных целях. </w:t>
      </w:r>
    </w:p>
    <w:p>
      <w:pPr>
        <w:pStyle w:val="Style14"/>
        <w:rPr/>
      </w:pPr>
      <w:r>
        <w:rPr/>
        <w:t xml:space="preserve">В ароматерапии благовония и эфирные масла, полученные из цветов, растений, деревьев и трав, используются для передачи целительной энергии в тело и ум через чувство обоняния. Запахи оказывают воздействие на доши. Они бывают согревающими, охлаждающими или нейтральными. </w:t>
      </w:r>
    </w:p>
    <w:p>
      <w:pPr>
        <w:pStyle w:val="Style14"/>
        <w:rPr/>
      </w:pPr>
      <w:r>
        <w:rPr/>
        <w:t xml:space="preserve">Олений мускус и хина являются согревающими, они успокаивают вату и капху, но могут раздражать питту. Камфора сначала охлаждает, но потом согревает, она успокаивает вату и капху, но может стимулировать питту. Запах сандала оказывает охлаждающее и противовоспалительное действие, он успокаивает и смягчает питту, но способен увеличивать вату и капху. </w:t>
      </w:r>
    </w:p>
    <w:p>
      <w:pPr>
        <w:pStyle w:val="Style14"/>
        <w:rPr/>
      </w:pPr>
      <w:r>
        <w:rPr/>
        <w:t xml:space="preserve">Эфирное масло травы кус — приятное, охлаждающее и «приземляющее». Оно обладает сладким запахом и умиротворяет питту, но может провоцировать капху и вату. Запах жасмина тоже сладкий, охлаждающий и полезен для питты, однако может увеличивать капху. </w:t>
      </w:r>
    </w:p>
    <w:p>
      <w:pPr>
        <w:pStyle w:val="Style14"/>
        <w:rPr/>
      </w:pPr>
      <w:r>
        <w:rPr/>
        <w:t xml:space="preserve">Действие розы в определенной степени зависит от окраски цветков. Темно-красные розы действуют согревающе, тогда как желтые или белые розы немного охлаждают. В среднем, аромат розы оказывает успокаивающее и противовоспалительное действие, проявляет свойства афродитика. Он может использоваться для охлаждения питты, но способен провоцировать вату и капху. </w:t>
      </w:r>
    </w:p>
    <w:p>
      <w:pPr>
        <w:pStyle w:val="Style14"/>
        <w:rPr/>
      </w:pPr>
      <w:r>
        <w:rPr>
          <w:b/>
          <w:bCs/>
        </w:rPr>
        <w:t>Типы ароматических масел</w:t>
      </w:r>
      <w:r>
        <w:rPr/>
        <w:t xml:space="preserve"> </w:t>
        <w:br/>
        <w:t xml:space="preserve">Ароматические масла могут принадлежать к нескольким основным типам. Самыми распространенными являются </w:t>
      </w:r>
      <w:r>
        <w:rPr>
          <w:b/>
          <w:bCs/>
        </w:rPr>
        <w:t>«жгучие» (горькие)</w:t>
      </w:r>
      <w:r>
        <w:rPr/>
        <w:t xml:space="preserve"> или </w:t>
      </w:r>
      <w:r>
        <w:rPr>
          <w:b/>
          <w:bCs/>
        </w:rPr>
        <w:t>пряные</w:t>
      </w:r>
      <w:r>
        <w:rPr/>
        <w:t xml:space="preserve"> ароматические масла. Как правило, они </w:t>
      </w:r>
      <w:r>
        <w:rPr>
          <w:b/>
          <w:bCs/>
        </w:rPr>
        <w:t>согревающие по природе и хорошо понижают Капха- и Вата-доши</w:t>
      </w:r>
      <w:r>
        <w:rPr/>
        <w:t xml:space="preserve">. Обычно </w:t>
      </w:r>
      <w:r>
        <w:rPr>
          <w:b/>
          <w:bCs/>
        </w:rPr>
        <w:t>к жгучим маслам относят анисовое, базиликовое, лавровое, масло из аира тростникового (корня аира), эвкалиптовое, имбирное, масло из хны, мускатного ореха, шалфея, перечное и тимьянное масла</w:t>
      </w:r>
      <w:r>
        <w:rPr/>
        <w:t xml:space="preserve">. К этому же типу относится большинство масел, получаемых из деревьев хвойных пород, таких как </w:t>
      </w:r>
      <w:r>
        <w:rPr>
          <w:b/>
          <w:bCs/>
        </w:rPr>
        <w:t>кедр, кедр гималайский, пихта, можжевельник, сосна и ель</w:t>
      </w:r>
      <w:r>
        <w:rPr/>
        <w:t xml:space="preserve">. </w:t>
      </w:r>
    </w:p>
    <w:p>
      <w:pPr>
        <w:pStyle w:val="Style14"/>
        <w:rPr/>
      </w:pPr>
      <w:r>
        <w:rPr>
          <w:b/>
          <w:bCs/>
        </w:rPr>
        <w:t>Некоторые пряные масла</w:t>
      </w:r>
      <w:r>
        <w:rPr/>
        <w:t xml:space="preserve"> оказываются в большей степени ароматическими, нежели согревающими, и до некоторой степени могут применяться для всех трех типов дош, с меньшим числом ограничений для Питта-доши, чем в случае большинства других ароматических масел. К числу таких масел относятся </w:t>
      </w:r>
      <w:r>
        <w:rPr>
          <w:b/>
          <w:bCs/>
        </w:rPr>
        <w:t>камфорное, кардамоновое, коричное, гвоздичное, кориандровое, куминовое, фенхель-ное, мятное, полынное, розмариновое, шафрановое, масло из мяты колосовой, куркумы длинной и грушанки</w:t>
      </w:r>
      <w:r>
        <w:rPr/>
        <w:t xml:space="preserve">. </w:t>
      </w:r>
    </w:p>
    <w:p>
      <w:pPr>
        <w:pStyle w:val="Style14"/>
        <w:rPr/>
      </w:pPr>
      <w:r>
        <w:rPr/>
        <w:t>Другим важным типом ароматических масел являются «</w:t>
      </w:r>
      <w:r>
        <w:rPr>
          <w:b/>
          <w:bCs/>
        </w:rPr>
        <w:t>сладкие масла</w:t>
      </w:r>
      <w:r>
        <w:rPr/>
        <w:t xml:space="preserve">», которые обычно </w:t>
      </w:r>
      <w:r>
        <w:rPr>
          <w:b/>
          <w:bCs/>
        </w:rPr>
        <w:t>получают из цветков</w:t>
      </w:r>
      <w:r>
        <w:rPr/>
        <w:t xml:space="preserve">. Они хорошо </w:t>
      </w:r>
      <w:r>
        <w:rPr>
          <w:b/>
          <w:bCs/>
        </w:rPr>
        <w:t>понижают Питта- и Вата-доши, но могут повышать Капха-дошу</w:t>
      </w:r>
      <w:r>
        <w:rPr/>
        <w:t xml:space="preserve">. </w:t>
      </w:r>
      <w:r>
        <w:rPr>
          <w:u w:val="single"/>
        </w:rPr>
        <w:t>Эффективны в случае гинекологических нарушений и оказывают тонизирующий эффект на сердечную и репродуктивную системы</w:t>
      </w:r>
      <w:r>
        <w:rPr/>
        <w:t xml:space="preserve">. К такому типу относятся </w:t>
      </w:r>
      <w:r>
        <w:rPr>
          <w:b/>
          <w:bCs/>
        </w:rPr>
        <w:t>масла из магнолии, первоцвета, красного жасмина, гардении, жимолости, ириса, жасмина, лилии, лотоса, розы и шафрана</w:t>
      </w:r>
      <w:r>
        <w:rPr/>
        <w:t xml:space="preserve">. </w:t>
      </w:r>
    </w:p>
    <w:p>
      <w:pPr>
        <w:pStyle w:val="Style14"/>
        <w:rPr/>
      </w:pPr>
      <w:r>
        <w:rPr/>
        <w:t xml:space="preserve">Некоторые масла, получаемые из древесных смол, обладают особыми целительными свойствами и </w:t>
      </w:r>
      <w:r>
        <w:rPr>
          <w:b/>
          <w:bCs/>
        </w:rPr>
        <w:t>хорошо подходят для лечения ран, мышечно-костных болей, тугоподвижности суставов и артрита</w:t>
      </w:r>
      <w:r>
        <w:rPr/>
        <w:t xml:space="preserve">. Такие масла зачастую хорошо </w:t>
      </w:r>
      <w:r>
        <w:rPr>
          <w:b/>
          <w:bCs/>
        </w:rPr>
        <w:t>подходят для воздействия на все три доши, а особенно на Вата- и Капха-доши</w:t>
      </w:r>
      <w:r>
        <w:rPr/>
        <w:t xml:space="preserve">. К таким маслам относятся </w:t>
      </w:r>
      <w:r>
        <w:rPr>
          <w:b/>
          <w:bCs/>
        </w:rPr>
        <w:t>ладан, гуггул (guggul), масла из мирриса и шаллаки (shallaki), а также смолы разных хвойных деревьев (прежде всего сосны)</w:t>
      </w:r>
      <w:r>
        <w:rPr/>
        <w:t xml:space="preserve">. </w:t>
      </w:r>
    </w:p>
    <w:p>
      <w:pPr>
        <w:pStyle w:val="Style14"/>
        <w:rPr/>
      </w:pPr>
      <w:r>
        <w:rPr/>
        <w:t xml:space="preserve">Некоторые </w:t>
      </w:r>
      <w:r>
        <w:rPr>
          <w:b/>
          <w:bCs/>
        </w:rPr>
        <w:t>масла считаются земляными и имеют легкий сернистый запах</w:t>
      </w:r>
      <w:r>
        <w:rPr/>
        <w:t xml:space="preserve">. Они особенно хорошо </w:t>
      </w:r>
      <w:r>
        <w:rPr>
          <w:b/>
          <w:bCs/>
        </w:rPr>
        <w:t>воздействуют на Вата-дошу и способствуют стабилизации сознания в условиях шока или истерии</w:t>
      </w:r>
      <w:r>
        <w:rPr/>
        <w:t xml:space="preserve">. Таковы </w:t>
      </w:r>
      <w:r>
        <w:rPr>
          <w:b/>
          <w:bCs/>
        </w:rPr>
        <w:t>чесночное, луковое, валериановое масла, а также масла из джатамамси (jata-mamsi) и асафетиды (asafoetida)</w:t>
      </w:r>
      <w:r>
        <w:rPr/>
        <w:t xml:space="preserve">. </w:t>
      </w:r>
    </w:p>
    <w:p>
      <w:pPr>
        <w:pStyle w:val="Style14"/>
        <w:rPr/>
      </w:pPr>
      <w:r>
        <w:rPr/>
        <w:t xml:space="preserve">• </w:t>
      </w:r>
      <w:r>
        <w:rPr>
          <w:b/>
          <w:bCs/>
        </w:rPr>
        <w:t>ВАТА</w:t>
      </w:r>
      <w:r>
        <w:rPr/>
        <w:t xml:space="preserve">: можно уравновешивать, используя сладкие, согревающие и «приземляющие» ароматы наподобие мускуса, хины и камфоры. Также полезны для ваты </w:t>
      </w:r>
      <w:r>
        <w:rPr>
          <w:b/>
          <w:bCs/>
        </w:rPr>
        <w:t>апельсин, гвоздика, кардамон, лаванда, сосна, дудник и ладан</w:t>
      </w:r>
      <w:r>
        <w:rPr/>
        <w:t xml:space="preserve">. </w:t>
      </w:r>
    </w:p>
    <w:p>
      <w:pPr>
        <w:pStyle w:val="Style14"/>
        <w:rPr/>
      </w:pPr>
      <w:r>
        <w:rPr/>
        <w:t xml:space="preserve">• </w:t>
      </w:r>
      <w:r>
        <w:rPr>
          <w:b/>
          <w:bCs/>
        </w:rPr>
        <w:t>ПИТТА</w:t>
      </w:r>
      <w:r>
        <w:rPr/>
        <w:t xml:space="preserve">: для балланса питты используют сладкие, охлаждающие и успокаивающие ароматы, например, </w:t>
      </w:r>
      <w:r>
        <w:rPr>
          <w:b/>
          <w:bCs/>
        </w:rPr>
        <w:t>сандал, кус, жасмин и роза</w:t>
      </w:r>
      <w:r>
        <w:rPr/>
        <w:t xml:space="preserve">, могут быть полезны </w:t>
      </w:r>
      <w:r>
        <w:rPr>
          <w:b/>
          <w:bCs/>
        </w:rPr>
        <w:t>герань, лимонная трава, гардения, мята перечная и зеленая</w:t>
      </w:r>
      <w:r>
        <w:rPr/>
        <w:t xml:space="preserve">. </w:t>
      </w:r>
    </w:p>
    <w:p>
      <w:pPr>
        <w:pStyle w:val="Style14"/>
        <w:rPr/>
      </w:pPr>
      <w:r>
        <w:rPr/>
        <w:t xml:space="preserve">• </w:t>
      </w:r>
      <w:r>
        <w:rPr>
          <w:b/>
          <w:bCs/>
        </w:rPr>
        <w:t>КАПХА</w:t>
      </w:r>
      <w:r>
        <w:rPr/>
        <w:t xml:space="preserve"> Капху уравновешивают, используя ароматы с согревающим и стимулирующим действием. Хороши </w:t>
      </w:r>
      <w:r>
        <w:rPr>
          <w:b/>
          <w:bCs/>
        </w:rPr>
        <w:t>мускус, хина и камфора</w:t>
      </w:r>
      <w:r>
        <w:rPr/>
        <w:t xml:space="preserve">. Для капхи полезны и резкие запахи, в частности </w:t>
      </w:r>
      <w:r>
        <w:rPr>
          <w:b/>
          <w:bCs/>
        </w:rPr>
        <w:t>эвкалипт, корица, мирра, тимьян, розмарин и шалфей</w:t>
      </w:r>
      <w:r>
        <w:rPr/>
        <w:t xml:space="preserve">. </w:t>
      </w:r>
    </w:p>
    <w:p>
      <w:pPr>
        <w:pStyle w:val="Normal"/>
        <w:tabs>
          <w:tab w:val="clear" w:pos="708"/>
          <w:tab w:val="left" w:pos="1120" w:leader="none"/>
          <w:tab w:val="left" w:pos="1330" w:leader="none"/>
          <w:tab w:val="left" w:pos="1680" w:leader="none"/>
        </w:tabs>
        <w:rPr/>
      </w:pPr>
      <w:r>
        <w:rPr/>
      </w:r>
    </w:p>
    <w:sectPr>
      <w:type w:val="nextPage"/>
      <w:pgSz w:w="11906" w:h="16838"/>
      <w:pgMar w:left="227" w:right="22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malltext">
    <w:name w:val="smalltex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4:00Z</dcterms:created>
  <dc:creator>user11</dc:creator>
  <dc:description/>
  <cp:keywords/>
  <dc:language>en-US</dc:language>
  <cp:lastModifiedBy>user11</cp:lastModifiedBy>
  <cp:lastPrinted>2009-10-01T14:50:00Z</cp:lastPrinted>
  <dcterms:modified xsi:type="dcterms:W3CDTF">2009-10-01T14:14:00Z</dcterms:modified>
  <cp:revision>2</cp:revision>
  <dc:subject/>
  <dc:title>Масла согревающие</dc:title>
</cp:coreProperties>
</file>