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0"/>
          <w:szCs w:val="30"/>
        </w:rPr>
      </w:pPr>
      <w:r>
        <w:rPr>
          <w:sz w:val="30"/>
          <w:szCs w:val="30"/>
        </w:rPr>
        <w:t>Масала чай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1"/>
        <w:gridCol w:w="3124"/>
      </w:tblGrid>
      <w:tr>
        <w:trPr/>
        <w:tc>
          <w:tcPr>
            <w:tcW w:w="6231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ам потребуются:</w:t>
            </w:r>
            <w:r>
              <w:rPr>
                <w:sz w:val="21"/>
                <w:szCs w:val="21"/>
              </w:rPr>
              <w:t xml:space="preserve"> молоко - 2 стакана; вода - около 1 стакана; черный листовой чай - около 15г; для масалы: зеленый кардамон - 10 шт.; черный кардамон - 1 шт.; гвоздика - 3 шт.; душистый перец - 3 шт.; имбирь (корневище) - 1-2 см.; мускатный орех (тертый) - 1 щепотка; корица (молотая) - 1/2-1 ч.л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3730" cy="12750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</w:r>
            <w:hyperlink r:id="rId4">
              <w:r>
                <w:rPr>
                  <w:rStyle w:val="InternetLink"/>
                  <w:color w:val="C0C0C0"/>
                  <w:u w:val="none"/>
                </w:rPr>
                <w:t xml:space="preserve">Увеличить </w:t>
              </w:r>
              <w:r>
                <w:rPr>
                  <w:rStyle w:val="InternetLink"/>
                  <w:color w:val="C0C0C0"/>
                  <w:sz w:val="21"/>
                  <w:szCs w:val="21"/>
                </w:rPr>
                <w:drawing>
                  <wp:inline distT="0" distB="0" distL="0" distR="0">
                    <wp:extent cx="200025" cy="1809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0" t="-199" r="-180" b="-19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025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62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иготовить смесь для чая. Корень имбиря очистить и натереть на крупной терке. Кардамон разломить, вычистить зернышки. Гвоздику и душистый перец раздавить. Мускатный орех измельчить на терке. В ступку (или кофемолку) положить все сложить все пряности (кроме имбиря) и растереть до образования порошка. Не обязательно растирать в пыль, частички размером 2-3 мм допускаются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0373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скипятить молоко с водой, добавить смесь пряностей и варить на меленьком огне 2-3 минуты. Добавить по вкусу сахар, еще раз размешать, чтобы сахар на оставался на дне.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03730" cy="1275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Добавить листовой чай, еще раз довести до кипения, после чего уменьшить огонь и варить около 4-5 минут. Снять с огня, дать еще немного настояться под крышкой. Разлить горячий час о чашкам и подавать к столу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03730" cy="127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мечание:</w:t>
            </w:r>
            <w:r>
              <w:rPr>
                <w:sz w:val="21"/>
                <w:szCs w:val="21"/>
              </w:rPr>
              <w:t xml:space="preserve"> Состав пряностей для масала чай может меняться и по соотношению ингредиентов, и по составу. В Москве трудно найти черный кардамон, поэтому можно обойтись без него. Хотя он придает чаю дымный привкус. В некоторых готовых смесях для масала чай встречается шафран, розовые лепестки, анис. 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ind w:left="-360" w:right="2115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1600" w:right="2115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240" w:after="150"/>
              <w:rPr/>
            </w:pPr>
            <w:r>
              <w:rPr/>
              <w:t>Пряная манка по-индийски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7"/>
        <w:gridCol w:w="382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Style w:val="Dopb1"/>
              </w:rPr>
              <w:t>Раздел:</w:t>
            </w:r>
            <w:r>
              <w:rPr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17"/>
                  <w:szCs w:val="17"/>
                </w:rPr>
                <w:t>Индийская кухня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D9"/>
                <w:sz w:val="21"/>
                <w:szCs w:val="21"/>
              </w:rPr>
              <w:t>Для рецепта Вам потребуются:</w:t>
            </w:r>
            <w:r>
              <w:rPr>
                <w:color w:val="0000D9"/>
                <w:sz w:val="21"/>
                <w:szCs w:val="21"/>
              </w:rPr>
              <w:br/>
              <w:t>- растительное масло - 150 мл</w:t>
              <w:br/>
              <w:t>- семечки лука и горчица - 1 ч.л.</w:t>
              <w:br/>
              <w:t>- чили (сушеные красные) - 4 шт.</w:t>
              <w:br/>
              <w:t>- карри (сушеные или свежие листья) - 4 шт.</w:t>
              <w:br/>
              <w:t>- манная крупа (грубая) - 8 ст.л.</w:t>
              <w:br/>
              <w:t>- орехи кешью - 50г</w:t>
              <w:br/>
              <w:t>- соль - 1 ч.л.</w:t>
              <w:br/>
              <w:t>- вода - 150 мл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6682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Dsc"/>
              <w:spacing w:before="75" w:after="75"/>
              <w:ind w:firstLine="225"/>
              <w:jc w:val="both"/>
              <w:rPr/>
            </w:pPr>
            <w:r>
              <w:rPr/>
              <w:t>Нагреть растительное масло в большой сковороде на низком огне. Добавить семечки лука и горчицы, сушеные чили и листья карри и обжаривать, постоянно помешивая, 1 минуту. Снизить огонь и добавить манку и орехи кешью. Обжаривать еще 5 минут, двигая смесь по сковороде, чтобы она не подгорела.</w:t>
            </w:r>
          </w:p>
          <w:p>
            <w:pPr>
              <w:pStyle w:val="Dsc"/>
              <w:spacing w:before="75" w:after="75"/>
              <w:ind w:firstLine="225"/>
              <w:jc w:val="both"/>
              <w:rPr/>
            </w:pPr>
            <w:r>
              <w:rPr/>
              <w:t>Добавить в кастрюлю соль перемешать и продолжать готовить на медленном огне, продолжая помешивать. Добавить воду и готовить, помешивая, пока смесь не загустеет. Подавать пряную манку теплой на закуску к индийскому чаю.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ind w:left="1600" w:right="2115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4935" w:leader="none"/>
        </w:tabs>
        <w:ind w:left="1600" w:right="2115" w:hanging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pb1">
    <w:name w:val="dop_b1"/>
    <w:basedOn w:val="Style12"/>
    <w:qFormat/>
    <w:rPr>
      <w:rFonts w:ascii="Tahoma" w:hAnsi="Tahoma" w:cs="Tahoma"/>
      <w:b/>
      <w:bCs/>
      <w:color w:val="808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oking-book.ru/recepts/sbs/full.shtml?rec=601" TargetMode="External"/><Relationship Id="rId4" Type="http://schemas.openxmlformats.org/officeDocument/2006/relationships/hyperlink" Target="http://www.cooking-book.ru/recepts/sbs/full.shtml?rec=6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cooking-book.ru/national/indian/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7:00Z</dcterms:created>
  <dc:creator>user07</dc:creator>
  <dc:description/>
  <cp:keywords/>
  <dc:language>en-US</dc:language>
  <cp:lastModifiedBy>user07</cp:lastModifiedBy>
  <cp:lastPrinted>2008-04-07T16:04:00Z</cp:lastPrinted>
  <dcterms:modified xsi:type="dcterms:W3CDTF">2008-08-12T12:57:00Z</dcterms:modified>
  <cp:revision>2</cp:revision>
  <dc:subject/>
  <dc:title>Масала чай</dc:title>
</cp:coreProperties>
</file>