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0" w:after="0"/>
        <w:jc w:val="center"/>
        <w:rPr/>
      </w:pPr>
      <w:r>
        <w:rPr/>
        <w:drawing>
          <wp:inline distT="0" distB="0" distL="0" distR="0">
            <wp:extent cx="114363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">
        <w:r>
          <w:rPr>
            <w:rStyle w:val="InternetLink"/>
          </w:rPr>
          <w:t>Сияние драгоценных тайн Лайя-йоги. Шакти-янтра</w:t>
        </w:r>
      </w:hyperlink>
    </w:p>
    <w:p>
      <w:pPr>
        <w:pStyle w:val="Heading2"/>
        <w:rPr/>
      </w:pPr>
      <w:r>
        <w:rPr>
          <w:sz w:val="22"/>
          <w:szCs w:val="22"/>
        </w:rPr>
        <w:t xml:space="preserve">Урок 15 </w:t>
      </w:r>
      <w:r>
        <w:rPr/>
        <w:br/>
        <w:t>«Кувшинное дыхание»</w:t>
        <w:br/>
      </w:r>
      <w:r>
        <w:rPr>
          <w:sz w:val="22"/>
          <w:szCs w:val="22"/>
        </w:rPr>
        <w:t>(продвинутый вариант маха-бандхи)</w:t>
      </w:r>
    </w:p>
    <w:p>
      <w:pPr>
        <w:pStyle w:val="Img"/>
        <w:rPr/>
      </w:pPr>
      <w:r>
        <w:rPr/>
        <w:drawing>
          <wp:inline distT="0" distB="0" distL="0" distR="0">
            <wp:extent cx="304736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 xml:space="preserve">«Приняв падмасану и поместив ладони одна против другой, плотно прижми подбородок к груди и размышляй о Нем (Брахмане). Поднимай апана-вайю вверх (часто делая мула-бандху, сжимание ануса), а прану с помощью сжимания горла опускай вниз. Прана и апана встречаются в области пупа. Происходит пробуждение Кундалини-Шакти и высшее знание достигается». </w:t>
      </w:r>
    </w:p>
    <w:p>
      <w:pPr>
        <w:pStyle w:val="Citp"/>
        <w:rPr/>
      </w:pPr>
      <w:r>
        <w:rPr/>
        <w:t xml:space="preserve">«Хатха-йога-прадипика» (1.50) </w:t>
      </w:r>
    </w:p>
    <w:p>
      <w:pPr>
        <w:pStyle w:val="Heading3"/>
        <w:rPr/>
      </w:pPr>
      <w:r>
        <w:rPr/>
        <w:t xml:space="preserve">Вариант 1 </w:t>
      </w:r>
    </w:p>
    <w:p>
      <w:pPr>
        <w:pStyle w:val="Style13"/>
        <w:rPr/>
      </w:pPr>
      <w:r>
        <w:rPr/>
        <w:t xml:space="preserve">Сядьте в семичленную позу (падмасана, сиддхасана). </w:t>
      </w:r>
    </w:p>
    <w:p>
      <w:pPr>
        <w:pStyle w:val="Style13"/>
        <w:rPr/>
      </w:pPr>
      <w:r>
        <w:rPr/>
        <w:t xml:space="preserve">Сглотните слюну и, напрягая диафрагму, толкните прана-вайю вниз. Представьте, как энергия с уровня груди идет вниз. В то же время сделайте мула-бандху, подтяните мышцы нижних врат и представьте, как апана-вайю идет вверх. Старайтесь реально ощутить движение праны. Затем представьте, как они смешиваются на уровне пупка, и почувствуйте, как они втягиваются в канал позвоночника, смешиваясь. </w:t>
      </w:r>
    </w:p>
    <w:p>
      <w:pPr>
        <w:pStyle w:val="Style13"/>
        <w:rPr/>
      </w:pPr>
      <w:r>
        <w:rPr/>
        <w:t xml:space="preserve">Затем снова представьте, как вы толкаете прану вниз, апану подтягиваете вверх и смешиваете на уровне пупка. Снова почувствуйте, как энергия впитывается внутрь вашего позвоночника. </w:t>
      </w:r>
    </w:p>
    <w:p>
      <w:pPr>
        <w:pStyle w:val="Style13"/>
        <w:rPr/>
      </w:pPr>
      <w:r>
        <w:rPr/>
        <w:t xml:space="preserve">Эта практика выполняется для регулирования течения праны. Тот, кто ее делает, живет долго, имеет большую жизненную силу и имеет успех в практике пранаямы. </w:t>
      </w:r>
    </w:p>
    <w:p>
      <w:pPr>
        <w:pStyle w:val="Heading3"/>
        <w:rPr/>
      </w:pPr>
      <w:r>
        <w:rPr/>
        <w:t xml:space="preserve">Вариант 2 </w:t>
      </w:r>
    </w:p>
    <w:p>
      <w:pPr>
        <w:pStyle w:val="Style13"/>
        <w:rPr/>
      </w:pPr>
      <w:r>
        <w:rPr/>
        <w:t xml:space="preserve">Сделайте глубокий вдох, сглотните слюну и, напрягая диафрагму, толкните прана-вайю вниз, выполняя джаландхара-бандху. Почувствуйте, как нижняя часть живота слегка выпячивается. </w:t>
      </w:r>
    </w:p>
    <w:p>
      <w:pPr>
        <w:pStyle w:val="Style13"/>
        <w:rPr/>
      </w:pPr>
      <w:r>
        <w:rPr/>
        <w:t xml:space="preserve">В то же время выполняйте мула-бандху, сжимая мышцы ануса и промежности, подтягивая апана-вайю вверх. Ваш живот приобретает форму горшка. </w:t>
      </w:r>
    </w:p>
    <w:p>
      <w:pPr>
        <w:pStyle w:val="Style13"/>
        <w:rPr/>
      </w:pPr>
      <w:r>
        <w:rPr/>
        <w:t xml:space="preserve">Когда прана идет вниз, а апана — вверх, тогда на уровне пупка они смешиваются. Подтягиваете слегка живот, выполняя легкую уддияна-бандху, пытаясь эту смешанную прану направить в позвоночник, в сушумну. </w:t>
      </w:r>
    </w:p>
    <w:p>
      <w:pPr>
        <w:pStyle w:val="Style13"/>
        <w:rPr/>
      </w:pPr>
      <w:r>
        <w:rPr/>
        <w:t xml:space="preserve">Затем эту смешанную прану вы направляете вниз, чувствуя, как она касается свадхистана-чакры, которая ответственна за выработку энергии и внутреннего тепла. </w:t>
      </w:r>
    </w:p>
    <w:p>
      <w:pPr>
        <w:pStyle w:val="Style13"/>
        <w:rPr/>
      </w:pPr>
      <w:r>
        <w:rPr/>
        <w:t xml:space="preserve">Следует обратить внимание, чтобы уддияна-бандха не шла сильно вверх и не тянула энергию к голове, а чтобы опускала прану вниз, смешивая и помещая ее в нижнюю часть живота, используя мула-бандху и джаландхара-бандху. </w:t>
      </w:r>
    </w:p>
    <w:p>
      <w:pPr>
        <w:pStyle w:val="Style13"/>
        <w:rPr/>
      </w:pPr>
      <w:r>
        <w:rPr/>
        <w:t xml:space="preserve">Выполнив задержку дыхания, отпустите уддияна-бандху, мула-бандху и джаландхара-бандху в такой последовательности и медленно выдохните. При необходимости можно выполнить несколько промежуточных вдохов-выдохов для восстановления нормального ритма дыхания. </w:t>
      </w:r>
    </w:p>
    <w:p>
      <w:pPr>
        <w:pStyle w:val="Style13"/>
        <w:rPr/>
      </w:pPr>
      <w:r>
        <w:rPr/>
        <w:t xml:space="preserve">Испарина и жар в теле — признак правильной практики. </w:t>
      </w:r>
    </w:p>
    <w:p>
      <w:pPr>
        <w:pStyle w:val="Style13"/>
        <w:rPr/>
      </w:pPr>
      <w:r>
        <w:rPr/>
        <w:t xml:space="preserve">Это один цикл. </w:t>
      </w:r>
    </w:p>
    <w:p>
      <w:pPr>
        <w:pStyle w:val="Style13"/>
        <w:rPr/>
      </w:pPr>
      <w:r>
        <w:rPr/>
        <w:t>Получив наставления духовного Учителя, выполняйте от 20 до 80 таких циклов ежедневно до получения признаков полного пробуждения Кундалини.</w:t>
      </w:r>
    </w:p>
    <w:p>
      <w:pPr>
        <w:pStyle w:val="Normal"/>
        <w:tabs>
          <w:tab w:val="clear" w:pos="708"/>
          <w:tab w:val="left" w:pos="1120" w:leader="none"/>
          <w:tab w:val="left" w:pos="1330" w:leader="none"/>
          <w:tab w:val="left" w:pos="1680" w:leader="none"/>
        </w:tabs>
        <w:rPr/>
      </w:pPr>
      <w:r>
        <w:rPr/>
        <w:t>УРОК 19</w:t>
        <w:br/>
        <w:t>ЙОНИ МУДРА</w:t>
        <w:br/>
        <w:t xml:space="preserve">МЕДИТАЦИЯ ПОДЪЕМА МИСТИЧЕСКОГО ОГНЯ </w:t>
        <w:br/>
        <w:br/>
        <w:t>РИС</w:t>
        <w:br/>
        <w:t>4.1. Сильно вдохнув, фиксируй ум в Адхара-лотосе (Муладхаре) и сжимай Йони (анус).</w:t>
        <w:br/>
        <w:br/>
        <w:t>4.3. Представь, что это пламя (в Муладхаре) поднимается через Сушумну и через все три тела в их порядке.</w:t>
        <w:br/>
        <w:t>В каждой из Чакр это пламя порождает нектар (Куламрита), сущность которого - великое блаженство.</w:t>
        <w:br/>
        <w:t>Его цвет - беловато-розовый, и эта жидкость бессмертия течет вниз.</w:t>
        <w:br/>
        <w:t>Пусть йогин пьет это вино бессмертия, которое божественно, а потом пусть снова</w:t>
        <w:br/>
        <w:t>возвращается в Кула (в область Муладхары).</w:t>
        <w:br/>
        <w:br/>
        <w:t xml:space="preserve">"Шива Самхита. Глава 4. Мудры" </w:t>
        <w:br/>
        <w:br/>
        <w:br/>
        <w:t>1. Сядьте в правильную позу, падмасана, сиддхасана. Спина должна быть обязательно прямой,</w:t>
        <w:br/>
        <w:t>руки лежат на коленях.</w:t>
        <w:br/>
        <w:br/>
        <w:t xml:space="preserve">2. Представьте свое тело пустотным, светящимся неярким белым светом, и центральный канал </w:t>
        <w:br/>
        <w:t xml:space="preserve">в виде полой трубки красного цвета, толщиной с большой палец руки. </w:t>
        <w:br/>
        <w:br/>
        <w:t xml:space="preserve">3. Визуализируйте в районе копчика муладхара чакру в форме желтого квадрата, </w:t>
        <w:br/>
        <w:t>по сторонам которого располагаются четыре лепестка красного цвета. В его центре находится</w:t>
        <w:br/>
        <w:t>темно-красный треугольник, перевернутый вершиной вниз, который объят пламенем.</w:t>
        <w:br/>
        <w:br/>
        <w:t>4. Читайте мантру для пробуждения энергии Кундалини "Ом Маха Шакти Намаха",</w:t>
        <w:br/>
        <w:t xml:space="preserve">что означает: "Великой Силе, Вселенной - поклонение!". </w:t>
        <w:br/>
        <w:br/>
        <w:t>5. Выполняя 3 раза ашвини мудру, заставьте пламя в перевернутом треугольнике разгореться ярче</w:t>
        <w:br/>
        <w:t xml:space="preserve">и поднимайте его вверх по центральному каналу сушумна вдоль позвоночника. </w:t>
        <w:br/>
        <w:br/>
        <w:t xml:space="preserve">6.Поднимая огонь вверх, задержите его на несколько секунд в анахата чакра на уровне спины. </w:t>
        <w:br/>
        <w:br/>
        <w:t>7. Пламя, поднявшись до вишуддха чакры, останавливается. Если продолжать поднятие огня</w:t>
        <w:br/>
        <w:t>до макушки головы, то, возможно, вам удастся поднять и сублимировать много праны</w:t>
        <w:br/>
        <w:t>в сахасрара чакре, однако это опасно потерей энергии, т.к. энергия может выйти через глаза, уши или рот.</w:t>
        <w:br/>
        <w:t xml:space="preserve">Поэтому, рекомендуется доводить энергию до вишуддха чакры и остановливать огонь на уровне горла. </w:t>
        <w:br/>
        <w:br/>
        <w:t>8. На расстоянии нескольких сантиметров над макушкой головы представьте</w:t>
        <w:br/>
        <w:t xml:space="preserve">серебристо-белый шарик - бинду, размером чуть больше горошины. </w:t>
        <w:br/>
        <w:br/>
        <w:t xml:space="preserve">9. Жар пламени настолько силен, что оно начинает оплавлять точку бинду и, </w:t>
        <w:br/>
        <w:t xml:space="preserve">оплавляясь, с него начинает капать вниз на чакры амрита, нектар бессмертия. </w:t>
        <w:br/>
        <w:br/>
        <w:t xml:space="preserve">10. Представьте, как нектар капает, наполняет и очищает сахасрара чакру, </w:t>
        <w:br/>
        <w:t>вишуддха чакру, анахата чакру. В анахата чакре, на передней части тела, нектар задерживается</w:t>
        <w:br/>
        <w:t>на несколько секунд дольше, чем в других чакрах, чтобы лучше очистить ее. Затем нектар продолжает</w:t>
        <w:br/>
        <w:t xml:space="preserve">капать и наполняет манипура чакру, свадхистана чакру и входит обратно в муладхара чакру. </w:t>
        <w:br/>
        <w:br/>
        <w:t xml:space="preserve">11. Нектар, попадая на темно-красный треугольник, вызывает сильное шипение и бурление, </w:t>
        <w:br/>
        <w:t>усиливая разгорающийся огонь в муладхара чакре. Шипение должно явственно ощущаться и напоминать</w:t>
        <w:br/>
        <w:t xml:space="preserve">шипение масла, попавшего на раскаленную сковородку. </w:t>
        <w:br/>
        <w:br/>
        <w:t xml:space="preserve">Затем огонь вновь начинает подниматься вверх. Это один цикл. </w:t>
        <w:br/>
        <w:t xml:space="preserve">Повторяйте от 30 до 50 циклов. </w:t>
        <w:br/>
        <w:br/>
        <w:t>Примечание:</w:t>
        <w:br/>
        <w:t>Существуют различные уровни практики Йони мудра.</w:t>
        <w:br/>
        <w:t>Практика Йони мудра является фундаментальной техникой Кундалини йоги.</w:t>
        <w:br/>
        <w:t>Она дает быстрое переживание нектара бессмертия (амрита варуни),</w:t>
        <w:br/>
        <w:t xml:space="preserve">способствует очищению и открытию центрального канала сушумны, </w:t>
        <w:br/>
        <w:t xml:space="preserve">подъему и сублимации энергии, имеет важное значение в практике внутреннего тепла в Кундалини-йоге. </w:t>
        <w:br/>
        <w:t xml:space="preserve">Переживание опыта Единства Блаженства и Пустоты в Лайя-йоге немыслимо без практики Йони мудра. </w:t>
        <w:br/>
        <w:t>Для усиления эффекта в практике Йони мудра выполняется объединение движения огня с дыханием,</w:t>
        <w:br/>
        <w:t xml:space="preserve">когда на вдохе вы поднимаете огонь, на выдохе - опускаете. Поднимайте огонь со средней скоростью. </w:t>
        <w:br/>
        <w:t xml:space="preserve">Кувшинное дыхание, выполняемое перед каждым кругом, также усиливает эту практику. </w:t>
        <w:br/>
        <w:br/>
        <w:t>Свами Вишну Дэв "Шакти янтра"</w:t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Citp">
    <w:name w:val="cit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ayta.ru/biblioteka/knigi/siyanie_dragocennih_tain_laiya_yogi2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1:00Z</dcterms:created>
  <dc:creator>user11</dc:creator>
  <dc:description/>
  <cp:keywords/>
  <dc:language>en-US</dc:language>
  <cp:lastModifiedBy>user11</cp:lastModifiedBy>
  <dcterms:modified xsi:type="dcterms:W3CDTF">2009-05-26T13:11:00Z</dcterms:modified>
  <cp:revision>2</cp:revision>
  <dc:subject/>
  <dc:title> </dc:title>
</cp:coreProperties>
</file>